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И.о. заместителя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С.С. Леонтье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1.01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рдЭнерг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Софронова Дарья Владими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Инженер ОП Новгород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ООО "ПЕЛИСКЕ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заров Игорь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Производитель рабо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Стрещук Александр Александрович 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ТЕПЛОМАК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аврилов Вадим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КИПи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"Севзапмонтажавтоматик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ощенков Серг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раб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Севзапмонтажавтоматик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кородумов Евген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раб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О "Севзапмонтажавтоматик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ноплев Алекс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прораб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2.7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АО "Севзапмонтажавтоматик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лясин Серг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Ведущий 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1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АО "Севзапмонтажавтоматик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фонов Роман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АО "Севзапмонтажавтоматик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терин Олег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ТО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0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лозёров Артем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2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горов Дмитр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1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алабаев Сергей Пав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1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ЗАО "Гидроспецфундаментстрой Н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ядов Александ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ООО "Старорусское моло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Аркадий Витальевич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 xml:space="preserve">11-3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ВОДА ВИНОГРАДОВА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харов Алекс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по ремонту оборудова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, Б.8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РОССЕТИ ЭЛЕКТРОСЕТЬ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кто  Константин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Начальник участка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РОССЕТИ ЭЛЕКТРОСЕТЬ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Жеребков Александр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РегионСтальКонструкци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каро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РегионСтальКонструкци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минев Артем Ренат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Б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ойтов Антон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Мастер по ремонту электрооборудованию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С-Монтаж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елькин Дмитр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техническ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техин Васил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Механ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инг Владимир Яковл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еха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юничев Вячеслав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Старший меха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ФБУ «Администрация Волго-Балтийского бассейна внутренних водных путей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ртяков Алекс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 филиа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ФБУ «Администрация Волго-Балтийского бассейна внутренних водных путей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Игорь Леон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РММ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ФБУ «Администрация Волго-Балтийского бассейна внутренних водных путей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адылов Владими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ПАО "Конту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Евген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«Органик Фармасьютикалз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озовая Анна Ильинич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ведующий лабораторией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7:00Z</dcterms:created>
  <dc:creator>РТН</dc:creator>
  <dc:description/>
  <cp:keywords/>
  <dc:language>en-US</dc:language>
  <cp:lastModifiedBy>Михайлова Екатерина Сергеевна</cp:lastModifiedBy>
  <cp:lastPrinted>2024-07-29T14:34:00Z</cp:lastPrinted>
  <dcterms:modified xsi:type="dcterms:W3CDTF">2025-01-10T11:58:00Z</dcterms:modified>
  <cp:revision>15</cp:revision>
  <dc:subject/>
  <dc:title>УТВЕРЖДАЮ:</dc:title>
</cp:coreProperties>
</file>